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банский государственный уни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илиал в г. Славянске-на-Куба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СПЕКТИВНЫЙ ПЛАН РАЗВИТИЯ КАФЕДРЫ ИСТОРИИ И МЕТОДИКИ ЕЕ ПРЕПОДА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2-2017 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вянск-на-Кубани, 2012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оритетные направления работы кафедры истории и методики и ее преподавания на 2012-2016 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тратегия развития кафедры</w:t>
      </w:r>
      <w:r>
        <w:rPr>
          <w:rFonts w:cs="Times New Roman" w:ascii="Times New Roman" w:hAnsi="Times New Roman"/>
          <w:sz w:val="24"/>
        </w:rPr>
        <w:t xml:space="preserve"> ориентирована на подготовку педагогических кадров образовательного стандарта второго поколения. В основе стратегии развития кафедры лежит реализация основополагающих принципов российского образования – качество, эффективность и доступность, а также интегральный подход, региональная политика, государственный заказ, социальное партнерство, непрерывность профессионального развития, дистанционность образования, интеграция научных исследований, международных проектов и образовательной деятельности. Реализация стратегии развития кафедры основана на инновационности и рыночной ориентированности образовательной, научно-исследовательской, международной деятельности кафедры в соответствии с ФГОС ново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ствование работы кафедры на основе оптимизации организацион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чебно-методическая и воспитательн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недрение инновационных образовательных технологий в учебный процесс подготовки бакалавров и магистров. Интеграция воспитательного, учебного и научного процессов, обеспечивающая качественную подготовку и переподготовку кадров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 воспитательной работы со студентами-практикантами в школах. Способствовать развитию волонтерского движения и участию студентов в общественно значимых акциях (кардиодесант, адресная помощь ветеранам ВОВ и учителям, уход за историческими памятниками и пр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чно-исследовательск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научного направления кафедры «Культурно-историческое региональное пространство Северного Кавказа в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в.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ждународная деятельно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иться к реализации заявок на получение грантов в рамках НИ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договоров о сотрудничестве с вузами и иностранными партнер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зрасчет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латных образовательных услуг в области дополнительного профессионального образования и последипломной подготовки кадров. Расширить маркетинговую деятельность кафедры. Продолжить деятельность кафедры в рамках хоздоговор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развития кафедры поликлинической и социальной педиа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2-2017 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25"/>
        <w:gridCol w:w="1345"/>
        <w:gridCol w:w="15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организационной структуры кафедры, позволяющее проводить подготовку бакалавров и магистр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зав. кафедрой, все сотрудники кафед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новление договора с Институтом археологии РАН по организации совместной археологической практ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профессора, д.и.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обновление договоров с профильными школ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профессора, д.и.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в муниципальные целевые программы развития системы образования Краснодарского кр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профессора, д.и.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вершенствованию системы менеджмента качества и системы контроля качества на кафед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едрой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сайта кафедры для организации учебного проц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 обеспе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хранение высокого уровня остепененности и профессиональной квалификации преподавателей кафедр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зав. кафедрой, все сотрудники кафед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учной, педагогической и профессиональной квалификации сотрудников и внешних совместителей кафед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зав. кафедро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фикация работы сотрудниками, не имеющих аттестата доцента ВАК, по оформлению необходимого пакета докум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кафедро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готовки аспирантов и повышения квалификации сотрудников посредством защиты кандидатских и докторских диссерт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кафедро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метод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взаимодействия сотрудников кафедры с научной библиотекой для комплектации фондов в интересах дисциплин, читаемых на кафед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емственности преподавания гуманитарных дисциплин в системе «школа» - «вуз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стовой системы оценки знаний студенто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актики использования компьютерных технологий в учебном процесс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формирование научно-методического обеспечения УМК и образовательного процесс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го обеспечения инновационных форм обучения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чебных программ ФГОС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в. кафедрой, </w:t>
            </w: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сех дисциплин читаемых на кафедре методическими рекомендациями нового поколения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в. кафедрой, </w:t>
            </w: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работу по подготовке к изданию учебников и учебных пособий по профильным дисциплинам кафедры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в. кафедрой, </w:t>
            </w: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научной и учебно-методической библиотеки кафедры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в. кафедрой, </w:t>
            </w: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исследователь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азвитие комплексной НИР кафедры «Культурно-историческое  региональное пространство Северного Кавказа в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0"/>
              </w:rPr>
              <w:t xml:space="preserve"> вв.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кафедрой, все сотрудники кафед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двух докторских диссертаций за 5-летний пери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. кафедрой профессора, д.и.н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.3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спирантов очной формы обучения – 2 аспиранта в очной аспирантуре и 3 соискателей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в. кафедрой, профессора, д.и.н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щищенных докторских диссертаций – 2 диссертации за 5-летний пери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. кафедрой, профессора, д.и.н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5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щищенных кандидатских диссертаций – 5 диссертаций за 5-летний период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. кафедрой, профессора, д.и.н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я научных монографий - не менее 4 монографии за 5 лет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7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я научных статей в журналах списка ВАК - не менее 15 статей за 5 лет работы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я учебных пособий – 1 учебное пособие с грифом УМО за 5 лет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9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едставление научных докладов – не менее 2 выступлений на 1 штатного сотрудника кафедры в год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тие в работе научных съездов, конгрессов конференций – не менее 2 участий на 1 штатного сотрудника кафедры в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11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цензирование диссертационных исследований – 7 за 5 лет работы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. кафедрой, профессора, д.и.н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понирование диссертационных исследований – 2 за 5 лет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. кафедрой, профессора, д.и.н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13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явок на изобретения - 1 заявка за 5-летний период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магистров, аспирантов, слушателей кафедры в НИР кафедр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, 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ление с докладами магистров, аспирантов, соискателей кафедры - не менее 1-2 выступлений ежегодн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, проф.-препод. соста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и тезисов и статей магистров, аспирантов, соискателей кафедры - не менее 1-2 тезисов и статей ежегод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, проф.-препод. соста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финансирования по научно-исследовательской программе госбюджетной НИР в рамках общекафедральной те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, проф.-препод. соста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.1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олжение реализации гранта: фонда «Русский мир» проект 2011/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– 450: «Российско-болгарское историко-культурное взаимодействие: от прошлого к настоящему» совместно с учеными кафедры истории Болгарии Великотырновского университета Св. Кирилла и Мефодия Республики Болгарии.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, 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.2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еждународных конгрессов, съездов, конференций, выступление с докладам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в. кафедрой, 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.3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научных статей в зарубежных научных журналах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, 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.4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 по подготовке и проведению международной научной конференции, посвященной 135-летию начала русско-турецкой войны 1877-1878 гг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5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коллективной монографии «Историко-культурное наследие российско-болгарских отношений» совместно с </w:t>
            </w:r>
            <w:r>
              <w:rPr>
                <w:rFonts w:cs="Times New Roman" w:ascii="Times New Roman" w:hAnsi="Times New Roman"/>
                <w:szCs w:val="20"/>
              </w:rPr>
              <w:t>учеными кафедры истории Болгарии Великотырновского университета Св. Кирилла и Мефодия Республики Болгарии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, 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6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академического обмена студентами с историческим и юридическим факультетами </w:t>
            </w:r>
            <w:r>
              <w:rPr>
                <w:rFonts w:cs="Times New Roman" w:ascii="Times New Roman" w:hAnsi="Times New Roman"/>
                <w:szCs w:val="20"/>
              </w:rPr>
              <w:t>Великотырновского университета Св. Кирилла и Мефодия Республики Болгарии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, проф.-препод. соста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зрасчет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ализация платных образовательных услуг - не менее 300 тыс. руб. в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грантов на выполнение научно-исследовательских работ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, 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ходов от издательской деятельности кафедры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Объем финансирования НИР – не менее 15 тыс. рублей на единицу ППС за 5 ле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весь пери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, проф.-препод. соста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хоздоговора с агрофирмой «Сад-Гигант» (по созданию музея предприятия и написания монографии (объем финансирования 350 тыс. рублей)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репод. соста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Доцент, к.и.н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   Рябиков А.Н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24:00Z</dcterms:created>
  <dc:creator>Customer</dc:creator>
  <dc:description/>
  <cp:keywords/>
  <dc:language>en-US</dc:language>
  <cp:lastModifiedBy>meeumesse@gmail.com</cp:lastModifiedBy>
  <dcterms:modified xsi:type="dcterms:W3CDTF">2015-09-07T13:40:00Z</dcterms:modified>
  <cp:revision>7</cp:revision>
  <dc:subject/>
  <dc:title>ПЕРСПЕКТИВНЫЙ ПЛАН РАЗВИТИЯ КАФЕДРЫ</dc:title>
</cp:coreProperties>
</file>